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4 февраля 2024 года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4 Федерального закона № 67 «Об основных гарантиях избирательных прав и права на участие в выборах граждан Российской Федерации», ст. 28 Устава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делить для размещения печатных предвыборных агитационных материалов следующие специальные мес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 администрации городского поселения «Забайкальское»: ул. Красноармейская, 2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Гермес»: ул. Красноарме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Народный»: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колонка: ул. Красноармейская, 3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тановка «Церковь»;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3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 МУК «Централизованная библиотечная система»: ул. Красноармейская, 4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4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льфа»: ул. Красноарме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9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10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М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ка: ул. Ведерни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«Дружб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колонка: ул. Мира 2 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иев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напорная баш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ях не предусмотренных пунктом 1 настоящего постановления, печатные предвыборные агитационные материалы могут вывешиваться ( расклеиваться, размещаться) в помещениях, на зданиях, сооружениях и иных объектах только при наличии письменного согласия собственников, владельцев этих объектов и на 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шать) печатные предвыборные агитационные материалы на памятниках, обелисках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городского поселения «Забайкальское» № 235 от 02 августа 2021 год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1</dc:creator>
  <dc:description/>
  <cp:keywords/>
  <dc:language>en-US</dc:language>
  <cp:lastModifiedBy>Professional</cp:lastModifiedBy>
  <cp:lastPrinted>2021-05-17T16:21:00Z</cp:lastPrinted>
  <dcterms:modified xsi:type="dcterms:W3CDTF">2024-02-17T01:41:00Z</dcterms:modified>
  <cp:revision>7</cp:revision>
  <dc:subject/>
  <dc:title>РОССИЙСКАЯ ФЕДЕРАЦИЯ</dc:title>
</cp:coreProperties>
</file>